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DITAL N. 1/2015</w:t>
      </w:r>
      <w:r>
        <w:rPr>
          <w:sz w:val="22"/>
          <w:szCs w:val="22"/>
        </w:rPr>
        <w:t xml:space="preserve"> - SAD/AGESUL</w:t>
      </w:r>
    </w:p>
    <w:p>
      <w:pPr>
        <w:pStyle w:val="Normal"/>
        <w:autoSpaceDE w:val="false"/>
        <w:jc w:val="center"/>
        <w:rPr>
          <w:rFonts w:eastAsia="Arial Unicode MS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ROCESSO SELETIVO SIMPLIFICADO</w:t>
      </w:r>
    </w:p>
    <w:p>
      <w:pPr>
        <w:pStyle w:val="Normal"/>
        <w:autoSpaceDE w:val="false"/>
        <w:ind w:firstLine="1701"/>
        <w:jc w:val="both"/>
        <w:rPr>
          <w:rFonts w:eastAsia="Arial Unicode MS"/>
          <w:spacing w:val="-3"/>
          <w:sz w:val="20"/>
          <w:szCs w:val="20"/>
        </w:rPr>
      </w:pPr>
      <w:r>
        <w:rPr>
          <w:rFonts w:eastAsia="Arial Unicode MS"/>
          <w:spacing w:val="-3"/>
          <w:sz w:val="20"/>
          <w:szCs w:val="20"/>
        </w:rPr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CRETÁRIO DE ESTADO DE ADMINISTRAÇÃO E DESBUROCRATIZAÇÃO e o </w:t>
      </w:r>
      <w:r>
        <w:rPr>
          <w:bCs/>
          <w:sz w:val="22"/>
          <w:szCs w:val="22"/>
        </w:rPr>
        <w:t>DIRETOR-PRESIDENTE DA AGÊNCIA ESTADUAL DE GESTÃO DE EMPREENDIMENTOS</w:t>
      </w:r>
      <w:r>
        <w:rPr>
          <w:sz w:val="22"/>
          <w:szCs w:val="22"/>
        </w:rPr>
        <w:t>, no uso de suas atribuições legais e de acordo com o art. 72, § 2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da Lei n. 4.640, de 24 de dezembro de 2014, tornam pública a abertura das inscrições para a seleção de pessoal, a ser contratado por tempo determinado, para desempenhar as funções de </w:t>
      </w:r>
      <w:r>
        <w:rPr>
          <w:b/>
          <w:sz w:val="22"/>
          <w:szCs w:val="22"/>
        </w:rPr>
        <w:t>Engenheiro Civi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rquiteto</w:t>
      </w:r>
      <w:r>
        <w:rPr>
          <w:sz w:val="22"/>
          <w:szCs w:val="22"/>
        </w:rPr>
        <w:t>, observadas as condições e procedimentos constantes no presente Edit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- Do Processo Seletivo Simplificado: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Este Processo Seletivo destina-se a recrutar e selecionar recursos humanos, nas funções de Engenheiro Civil e Arquiteto, para atuar na fiscalização de obras públicas na </w:t>
      </w:r>
      <w:r>
        <w:rPr>
          <w:bCs/>
          <w:sz w:val="22"/>
          <w:szCs w:val="22"/>
        </w:rPr>
        <w:t xml:space="preserve">Agência Estadual de Gestão de Empreendimentos (Agesul), </w:t>
      </w:r>
      <w:r>
        <w:rPr>
          <w:sz w:val="22"/>
          <w:szCs w:val="22"/>
        </w:rPr>
        <w:t>com fundamento no art. 2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>, inciso IX da Lei Estadual n. 4.135, de 15 de dezembro de 201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284"/>
        <w:jc w:val="both"/>
        <w:rPr/>
      </w:pPr>
      <w:r>
        <w:rPr>
          <w:sz w:val="22"/>
          <w:szCs w:val="22"/>
        </w:rPr>
        <w:t>1.2 - O presente Processo Seletivo envolverá as seguintes etapas: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a) Inscrição (Anexo I);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b) Avaliação Curricular (“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”- Anexo II);</w:t>
      </w:r>
    </w:p>
    <w:p>
      <w:pPr>
        <w:pStyle w:val="Normal"/>
        <w:ind w:left="992" w:hanging="272"/>
        <w:jc w:val="both"/>
        <w:rPr>
          <w:sz w:val="22"/>
          <w:szCs w:val="22"/>
        </w:rPr>
      </w:pPr>
      <w:r>
        <w:rPr>
          <w:sz w:val="22"/>
          <w:szCs w:val="22"/>
        </w:rPr>
        <w:t>c) Entrevista Individual.</w:t>
      </w:r>
    </w:p>
    <w:p>
      <w:pPr>
        <w:pStyle w:val="Normal"/>
        <w:ind w:left="992" w:hanging="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- As etapas de Avaliação Curricular e da Entrevista Individual serão realizadas por Comissão Especial, composta por três servidores da Agesul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Dos Requisitos para Contrat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284"/>
        <w:jc w:val="both"/>
        <w:rPr/>
      </w:pPr>
      <w:r>
        <w:rPr>
          <w:sz w:val="22"/>
          <w:szCs w:val="22"/>
        </w:rPr>
        <w:t>2.1 - São requisitos básicos para contratação: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a) ser brasileiro nato ou naturalizado;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b) ter idade mínima de 18 (dezoito) anos completos;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c) estar em dia com o serviço militar, no caso do sexo masculino;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d) estar no gozo dos direitos civis e políticos e quite com a Justiça Eleitoral;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e) comprovar a escolaridade exigida;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er considerado apto, física e mentalmente, para o exercício das funções, por meio de atestado médico;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g) apresentar os requisitos e habilidades específicas para o desempenho da função;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não acumular cargo ou emprego público das esferas Federal, Estadual ou Municipal.</w:t>
      </w:r>
    </w:p>
    <w:p>
      <w:pPr>
        <w:pStyle w:val="Normal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II - Da Inscriçã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1 - Para se inscrever o candidato deverá conhecer as normas estabelecidas neste Edital, certificando-se de que preenche todos os requisitos exigidos para exercer a função a que concorre.</w:t>
      </w:r>
    </w:p>
    <w:p>
      <w:pPr>
        <w:pStyle w:val="Normal"/>
        <w:ind w:firstLine="284"/>
        <w:jc w:val="both"/>
        <w:rPr>
          <w:spacing w:val="-3"/>
          <w:sz w:val="20"/>
          <w:szCs w:val="22"/>
        </w:rPr>
      </w:pPr>
      <w:r>
        <w:rPr>
          <w:spacing w:val="-3"/>
          <w:sz w:val="20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2 - As inscrições serão gratuitas e realizadas, exclusivamente, no período de 21 de dezembro de 2015 a 15 de janeiro de 2016, no horário das 7h:30min às 11h:30min e das 13h:30min às 17h:30min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- As inscrições serão realizadas mediante a entrega, pessoalmente, ou por procuração específica registrada em cartório, com firma reconhecida, e cópia do documento de identidade do procurador, da Ficha de Inscrição (Anexo I) e do “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” (Anexo II), devidamente preenchidos, devendo ser anexadas cópias, com apresentação dos originais, dos seguintes documentos: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a)</w:t>
        <w:tab/>
        <w:t>documento de identificação com foto, expedido por órgão público ou entidade de classe profissional;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adastro de Pessoa Física - CPF;</w:t>
      </w:r>
    </w:p>
    <w:p>
      <w:pPr>
        <w:pStyle w:val="Normal"/>
        <w:spacing w:before="0" w:after="16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iploma de conclusão de Ensino Superior em Engenharia Civil ou Arquitetura, bem como carteira expedida por Órgãos ou Conselhos de Classe;</w:t>
      </w:r>
    </w:p>
    <w:p>
      <w:pPr>
        <w:pStyle w:val="Normal"/>
        <w:spacing w:before="0" w:after="120"/>
        <w:ind w:left="993" w:hanging="272"/>
        <w:jc w:val="both"/>
        <w:rPr/>
      </w:pPr>
      <w:r>
        <w:rPr>
          <w:sz w:val="22"/>
          <w:szCs w:val="22"/>
        </w:rPr>
        <w:t>d)</w:t>
        <w:tab/>
        <w:t>experiência mínima de 2 (dois) anos na área, especificamente com orçamentos, devidamente comprovada:</w:t>
      </w:r>
    </w:p>
    <w:p>
      <w:pPr>
        <w:pStyle w:val="Normal"/>
        <w:spacing w:before="0" w:after="120"/>
        <w:ind w:left="1276" w:hanging="272"/>
        <w:jc w:val="both"/>
        <w:rPr/>
      </w:pPr>
      <w:r>
        <w:rPr>
          <w:sz w:val="22"/>
          <w:szCs w:val="22"/>
        </w:rPr>
        <w:t>1 -</w:t>
        <w:tab/>
        <w:t>em Órgão Público: por documento expedido pelo Poder Federal, Estadual ou Municipal, conforme o âmbito da prestação da atividade, em papel timbrado, com carimbo do órgão expedidor, datado e assinado pelo Gerente do Departamento de Pessoal/ Recursos Humanos ou setor afins do órgão equivalente, não sendo aceitas, sob hipótese alguma, declarações expedidas por qualquer órgão que não especificado neste item;</w:t>
      </w:r>
    </w:p>
    <w:p>
      <w:pPr>
        <w:pStyle w:val="Normal"/>
        <w:spacing w:before="0" w:after="120"/>
        <w:ind w:left="1276" w:hanging="272"/>
        <w:jc w:val="both"/>
        <w:rPr/>
      </w:pPr>
      <w:r>
        <w:rPr>
          <w:sz w:val="22"/>
          <w:szCs w:val="22"/>
        </w:rPr>
        <w:t>2 -</w:t>
        <w:tab/>
        <w:t>em empresa privada: por fotocópia da Carteira de Trabalho e Previdência Social - página de identificação com foto e dados pessoais e registro do contrato de trabalho. No caso de Contrato de Trabalho em vigor, o candidato deverá também anexar declaração do empregador, em papel timbrado, com carimbo, data e assinatura do responsável pela emissão da declaração, atestando o término ou a continuidade do contrato;</w:t>
      </w:r>
    </w:p>
    <w:p>
      <w:pPr>
        <w:pStyle w:val="Normal"/>
        <w:spacing w:before="0" w:after="120"/>
        <w:ind w:left="1276" w:hanging="272"/>
        <w:jc w:val="both"/>
        <w:rPr>
          <w:sz w:val="22"/>
          <w:szCs w:val="22"/>
        </w:rPr>
      </w:pPr>
      <w:r>
        <w:rPr>
          <w:sz w:val="22"/>
          <w:szCs w:val="22"/>
        </w:rPr>
        <w:t>3 -</w:t>
        <w:tab/>
      </w:r>
      <w:r>
        <w:rPr>
          <w:spacing w:val="-3"/>
          <w:sz w:val="22"/>
          <w:szCs w:val="22"/>
        </w:rPr>
        <w:t>como autônomo: certidão emitida por município, comprovando o tempo de cadastro como autônomo no cargo e área/especialidade que pleiteia o contrato, bem como comprovante de regularidade de recolhimento de Imposto Sobre Serviços de Qualquer Natureza (ISSQN) - no período a que se reporta a certidão; - como prestador de serviços em empresa privada: fotocópia do contrato de prestação de serviços, declaração da empresa comprovando efetivo período efetivo de atuação;</w:t>
      </w:r>
    </w:p>
    <w:p>
      <w:pPr>
        <w:pStyle w:val="Normal"/>
        <w:spacing w:before="0" w:after="200"/>
        <w:ind w:left="1276" w:hanging="272"/>
        <w:jc w:val="both"/>
        <w:rPr/>
      </w:pPr>
      <w:r>
        <w:rPr>
          <w:sz w:val="22"/>
          <w:szCs w:val="22"/>
        </w:rPr>
        <w:t>4 -</w:t>
        <w:tab/>
        <w:t>como cooperado: declaração da empresa comprovando o período efetivo de atuação como engenheiro civil ou arquiteto;</w:t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- Em hipótese alguma será aceita comprovação de exercício profissional fora das especificações constantes na alínea “d” do item 3.3.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5 - As inscrições para o Processo Seletivo serão realizadas, exclusivamente, no seguinte endereço:</w:t>
      </w:r>
    </w:p>
    <w:p>
      <w:pPr>
        <w:pStyle w:val="Normal"/>
        <w:ind w:firstLine="8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gência Estadual de Gestão de Empreendimentos (Agesul)</w:t>
      </w:r>
    </w:p>
    <w:p>
      <w:pPr>
        <w:pStyle w:val="Normal"/>
        <w:ind w:firstLine="8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ordenadoria de Licitações.</w:t>
      </w:r>
    </w:p>
    <w:p>
      <w:pPr>
        <w:pStyle w:val="Normal"/>
        <w:ind w:firstLine="8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v. Desembargador José Nunes da Cunha, s/n., bloco XIV, Parque dos Poderes</w:t>
      </w:r>
    </w:p>
    <w:p>
      <w:pPr>
        <w:pStyle w:val="Normal"/>
        <w:spacing w:before="0" w:after="200"/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Campo Grande/MS</w:t>
      </w:r>
    </w:p>
    <w:p>
      <w:pPr>
        <w:pStyle w:val="Normal"/>
        <w:spacing w:before="6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- As informações prestadas na Ficha de Inscrição (Anexo I) e n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(Anexo II) são de inteira responsabilidade do candidato ou de seu representante legal, ficando reservado à Comissão Especial o direito de eliminar aquele que preenchê-los de forma incorreta, incompleta, ilegível ou fornecer dados comprovadamente inverídicos ou que apresentar documentação falsa a qualquer tempo, sem prejuízo das sanções administrativas civis e penais aplicávei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1 - A não apresentação da documentação exigida no ato da inscrição implicará a exclusão do candidato do Processo Seletivo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6 - É vedada a entrega de documentos fora do prazo estabelecido para a inscrição e a inscrição para mais de uma funç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1 - O candidato que realizar mais de uma inscrição terá considerada como válida apenas a última, ficando as anteriores automaticamente cancelada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7 - Não serão aceitas inscrições extemporâneas, bem como pedidos para quaisquer alterações após sua formalizaçã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8 - Será eliminado o candidato que não especificar na Ficha de Inscrição (Anexo I) a função pleitead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9 - A inscrição do candidato implica a aceitação das normas legais existentes para o Processo Seletivo, contidas neste Edital e na legislação pertinent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0 - A efetivação da inscrição do candidato somente ocorrerá com a entrega da Ficha de Inscrição (Anexo I), do “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” (Anexo II), e dos documentos comprobatórios que estão descritos no item 3.3, na data e no horário previstos no item 3.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11 - A Ficha de Inscrição (Anexo I), e 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(Anexo II) deverão ser apresentados em uma via, assinados, sem rasuras, emendas ou entrelinhas, sob pena de indeferimento da inscriçã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12 - Somente serão aceitos 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 a Ficha de Inscrição com as informações constantes nos Anexos I e I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V - Das Fun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- As funções, objeto deste Processo Seletivo, serão de: </w:t>
      </w:r>
    </w:p>
    <w:p>
      <w:pPr>
        <w:pStyle w:val="Normal"/>
        <w:spacing w:before="0" w:after="160"/>
        <w:ind w:left="993" w:hanging="273"/>
        <w:jc w:val="both"/>
        <w:rPr/>
      </w:pPr>
      <w:r>
        <w:rPr>
          <w:sz w:val="22"/>
          <w:szCs w:val="22"/>
        </w:rPr>
        <w:t>a) Engenheiro Civil;</w:t>
      </w:r>
    </w:p>
    <w:p>
      <w:pPr>
        <w:pStyle w:val="Normal"/>
        <w:ind w:left="992" w:hanging="272"/>
        <w:jc w:val="both"/>
        <w:rPr/>
      </w:pPr>
      <w:r>
        <w:rPr>
          <w:sz w:val="22"/>
          <w:szCs w:val="22"/>
        </w:rPr>
        <w:t>b) Arquiteto.</w:t>
      </w:r>
    </w:p>
    <w:p>
      <w:pPr>
        <w:pStyle w:val="Normal"/>
        <w:ind w:left="992" w:hanging="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- Carga Horária Semanal: 40 horas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 - As funções oferecidas, o número de vagas, a exigibilidade/requisitos básicos, a remuneração e as atribuições a serem exercidas estão descritas nos quadros abaixo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Função: Engenheiro Civil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05"/>
        <w:gridCol w:w="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gibilidade/Requisitos bás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ibuiç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Remune-ração (R$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Curso de Ensino Superior de Graduação em Engenharia Civil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Registro no Conselho de Classe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Disponibilidade para viagens para municípios do Estado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Conhecimento de serviços relacionados à internet, correio eletrônico, domínio do pacote Microsoft Office planilha eletrônica, editor de textos, editor de apresentação e sistemas operacionais, domínio do software AUTO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nálise de projetos existent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inspeção em estruturas e/ou construçõ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projetos e cálculos estruturais hidráulicos e elétric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planilhas orçamentári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cronogramas físico-financeir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vistoria e fiscalização de obras e/ou serviç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companhamento da execução de contratos de fornecimento de materiais e equipamentos, contemplando verificação da qualidade desses materiais e equipamentos, dos processos industriais envolvidos, das condições de transporte, armazenagem e instalação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poio técnico para a elaboração de projetos básicos e termos de referência, de termos de convênio e de relatórios de prestação de cont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 acompanhar, elaborar e analisar os projetos, as especificações, as quantificações e os orçamentos desenvolvidos direta ou indiretamente pela Agesul, nas áreas de arquitetura, urbanismo, paisagismo, estrutura, fundações, obras em terra, elétrico, hidrossanitário, águas pluviais, combate à erosão e à irrigação de áre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fetuar os levantamentos topográficos e estudos técnicos (sondagens de terreno e testes de percolação do solo), necessários à implantação das obr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prestar esclarecimentos, informações e assessoramento técnico nas áreas de projetos técnicos de engenharia e arquitetura, sempre que solicitados, mediante emissão de parecer e de relatório técnico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valiar os serviços de manutenção predial corretiva (de pronto atendimento) solicitados por ordens de serviços, bem como os que requerem planejamento de programação - manutenção preventiva e preditiva - em todos os prédios do Executivo Estadual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companhar os estudos geológicos e geotécnicos, os projetos de implantação e restauração de rodovias, de obras de arte especiais e de engenharia de solos, por administração direta ou indireta da Agesul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nalisar e acompanhar os projetos de engenharia rodoviária e estudos geotécnicos realizados por terceiros mediante contrato de empreitada, inclusive projetos de terraplenagem de obras de arte especiais, de obras de arte correntes, de proteção de taludes e de intersecçõ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desempenhar outras atividades correlatas determinadas pela Agesu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7.8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33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Função: Arquitet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05"/>
        <w:gridCol w:w="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gibilidade/Requisitos bás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ibuiçõ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Remune-ração (R$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Curso de Ensino Superior de Graduação em Arquitetura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Registro no Conselho de Classe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/>
            </w:pPr>
            <w:r>
              <w:rPr>
                <w:spacing w:val="-3"/>
                <w:sz w:val="19"/>
                <w:szCs w:val="19"/>
              </w:rPr>
              <w:t>-</w:t>
              <w:tab/>
              <w:t>Disponibilidade para viagens para municípios do Estado.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Conhecimento de serviços relacionados à internet, correio eletrônico, domínio do pacote Microsoft Office planilha eletrônica, editor de textos, editor de apresentação e sistemas operacionais, domínio do software AUTOCA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nálise de projetos existent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inspeção em estruturas e/ou construçõ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projetos e cálculos estruturais hidráulicos e elétric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planilhas orçamentári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laboração de cronogramas físico-financeir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vistoria e fiscalização de obras e/ou serviço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companhamento da execução de contratos de fornecimento de materiais e equipamentos, contemplando verificação da qualidade desses materiais e equipamentos, dos processos industriais envolvidos, das condições de transporte, armazenagem e instalação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poio técnico para a elaboração de projetos básicos e termos de referência, de termos de convênio e de relatórios de prestação de cont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 acompanhar, elaborar e analisar os projetos, as especificações, as quantificações e os orçamentos desenvolvidos direta ou indiretamente pela Agesul, nas áreas de arquitetura, urbanismo, paisagismo, estrutura, fundações, obras em terra, elétrico, hidrossanitário, águas pluviais, combate à erosão e à irrigação de áre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efetuar os levantamentos topográficos e estudos técnicos (sondagens de terreno e testes de percolação do solo), necessários à implantação das obra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prestar esclarecimentos, informações e assessoramento técnico nas áreas de projetos técnicos de engenharia e arquitetura, sempre que solicitados, mediante emissão de parecer e de relatório técnico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valiar os serviços de manutenção predial corretiva (de pronto atendimento) solicitados por ordens de serviços, bem como os que requerem planejamento de programação - manutenção preventiva e preditiva - em todos os prédios do Executivo Estadual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companhar os estudos geológicos e geotécnicos, os projetos de implantação e restauração de rodovias, de obras de arte especiais e de engenharia de solos, por administração direta ou indireta da Agesul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analisar e acompanhar os projetos de engenharia rodoviária e estudos geotécnicos realizados por terceiros mediante contrato de empreitada, inclusive projetos de terraplenagem de obras de arte especiais, de obras de arte correntes, de proteção de taludes e de intersecções;</w:t>
            </w:r>
          </w:p>
          <w:p>
            <w:pPr>
              <w:pStyle w:val="Normal"/>
              <w:spacing w:before="10" w:after="10"/>
              <w:ind w:left="45" w:right="-57" w:hanging="102"/>
              <w:jc w:val="both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-</w:t>
              <w:tab/>
              <w:t>desempenhar outras atividades correlatas determinadas pela Agesul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7.80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57" w:right="-57" w:hanging="0"/>
              <w:jc w:val="center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- Da Avaliação Curricu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1 - A Avaliação Curricular, de caráter eliminatório e classificatório, será efetuada pela Comissão Especial constituída para tal fim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- Os candidatos selecionados na Avaliação Curricular terão seu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classificado de acordo com a pontuação estabelecida a seguir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65"/>
        <w:gridCol w:w="1044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de Avali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uação 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it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a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9" w:right="-57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 ou declaração de conclusão de curso de pós-graduação em nível de especializ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9" w:right="-57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 de conclusão de curso de Mest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9" w:right="-57" w:hanging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do de conclusão de curso de Douto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9" w:right="-57" w:hanging="176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xperiência em trabalhos relacionados às atribuições descritas no item 4.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por ano de experiênci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2.1 - A comprovação do </w:t>
      </w:r>
      <w:r>
        <w:rPr>
          <w:bCs/>
          <w:sz w:val="22"/>
          <w:szCs w:val="22"/>
        </w:rPr>
        <w:t>tempo de experiência na área será realizada por meio da Certidão de Acervo Técnico emitida pelo Conselho Regional de Engenharia e Agronomia (CREA) ou pelo Conselho de Arquitetura e Urbanismo (CAU)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- Serão convocados para a Entrevista Individual, mediante edital: para a função de Engenheiro até 48 (quarenta e oito) candidatos, e para a função de Arquiteto até 10 (dez) candidatos que tiverem seus currículos </w:t>
      </w:r>
      <w:r>
        <w:rPr>
          <w:spacing w:val="-3"/>
          <w:sz w:val="22"/>
          <w:szCs w:val="22"/>
        </w:rPr>
        <w:t>classificados com maior pontuação, sendo eliminados do processo seletivo os demais candida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I - Da Entrevista Individu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>6.1 - A Entrevista Individual, de caráter classificatório, será efetuada pela Comissão Especial constituída para tal fim e realizada somente com os candidatos selecionados através da Avaliação Curricular.</w:t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>6.2 - As entrevistas serão realizadas, exclusivamente, em Campo Grande-MS, em data, horário e local a ser divulgado por edital no Diário Oficial do Estado.</w:t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>6.3 - O não comparecimento à Entrevista Individual na data, no horário e no local definidos e divulgados, eliminará automaticamente o candidato do Processo Seletivo Simplificado.</w:t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 xml:space="preserve">6.4 - A Entrevista Individual </w:t>
      </w:r>
      <w:r>
        <w:rPr/>
        <w:t>observará os critérios de avaliação de acordo com as especificações e pontuações estabelecidas a seguir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de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20" w:after="20"/>
              <w:ind w:left="142" w:right="-5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ver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20" w:after="20"/>
              <w:ind w:left="142" w:right="-5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20" w:after="20"/>
              <w:ind w:left="142" w:right="-5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 para trabalhar em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20" w:after="20"/>
              <w:ind w:left="142" w:right="-57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conhecimento técnico relacionado às atribuições constantes no item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>6.5 - Serão convocados para contratação os candidatos que obtiverem maior pontuação na Entrevista Individual, por quantidade de vagas na função pretendida, conforme item 4.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6 - Os candidatos selecionados para a Entrevista Individual e que não forem convocados para contratação imediata integrarão um cadastro reserva, observada a ordem decrescente da pontuação obtida, para futura contratação, caso haja desistência do contratado, observado o item 10.1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- Dos critérios de desempate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>7.1 - Em caso de empate na classificação final dar-se-á preferência, sucessivamente, ao candidato que:</w:t>
      </w:r>
    </w:p>
    <w:p>
      <w:pPr>
        <w:pStyle w:val="Normal"/>
        <w:spacing w:before="0" w:after="20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b) obtiver maior pontuação na análise curricular;</w:t>
      </w:r>
    </w:p>
    <w:p>
      <w:pPr>
        <w:pStyle w:val="Normal"/>
        <w:spacing w:before="0" w:after="20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a) tempo de experiência profissional na área;</w:t>
      </w:r>
    </w:p>
    <w:p>
      <w:pPr>
        <w:pStyle w:val="Normal"/>
        <w:ind w:left="992" w:hanging="272"/>
        <w:jc w:val="both"/>
        <w:rPr/>
      </w:pPr>
      <w:r>
        <w:rPr>
          <w:sz w:val="22"/>
          <w:szCs w:val="22"/>
        </w:rPr>
        <w:t>c) persistindo o empate, terá preferência o candidato mais idoso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III - Da dotação orçamentária: Lei Orçamentária Anual (LOA) 2016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200"/>
        <w:ind w:firstLine="284"/>
        <w:jc w:val="both"/>
        <w:rPr/>
      </w:pPr>
      <w:r>
        <w:rPr>
          <w:sz w:val="22"/>
          <w:szCs w:val="22"/>
        </w:rPr>
        <w:t xml:space="preserve">8.1 - Funcional Programático: 10.57.201.26.122.0057.6281.0001 </w:t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- Fonte de Recurso: 10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3 - Natureza de despesa: 319011</w:t>
      </w:r>
    </w:p>
    <w:p>
      <w:pPr>
        <w:pStyle w:val="Normal"/>
        <w:ind w:left="992" w:hanging="2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 - Da Contrataçã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1 - Os candidatos selecionados serão contratados por tempo determinado, mediante contrato público, nos termos da Lei n. 1.102, de 10 de outubro de 1990, no que couber, e na Lei n. 4.135, de 15 de dezembro de 2011.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.2 - O contrato terá validade de 12 (doze) meses, podendo ser prorrogado por igual período, desde que haja necessidade e que exista dotação orçamentária suficiente, sendo que a duração total do contrato não poderá exceder a 2 (dois) anos, nos termos do art. 4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da Lei n. 4.135/2011. </w:t>
      </w:r>
    </w:p>
    <w:p>
      <w:pPr>
        <w:pStyle w:val="Normal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180"/>
        <w:ind w:firstLine="284"/>
        <w:jc w:val="both"/>
        <w:rPr/>
      </w:pPr>
      <w:r>
        <w:rPr>
          <w:sz w:val="22"/>
          <w:szCs w:val="22"/>
        </w:rPr>
        <w:t>9.3 - O candidato selecionado e convocado para a contratação deverá apresentar além dos documentos exigidos na inscrição, os originais e 1 (uma) cópia, quando couber, dos seguintes documentos: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a)</w:t>
        <w:tab/>
        <w:t>documento de identificação com foto, expedido por órgão público ou entidade de classe profissional;</w:t>
      </w:r>
    </w:p>
    <w:p>
      <w:pPr>
        <w:pStyle w:val="Normal"/>
        <w:spacing w:before="0" w:after="18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cumento de Registro Geral - RG;</w:t>
      </w:r>
    </w:p>
    <w:p>
      <w:pPr>
        <w:pStyle w:val="Normal"/>
        <w:spacing w:before="0" w:after="180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adastro de Pessoa Física - CPF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d)</w:t>
        <w:tab/>
        <w:t>diploma de conclusão de Ensino Superior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e)</w:t>
        <w:tab/>
        <w:t>título de eleitor e comprovante de quitação eleitoral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f)</w:t>
        <w:tab/>
        <w:t>comprovante de cadastramento no PIS/PASEP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g)</w:t>
        <w:tab/>
        <w:t>comprovante de residência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h)</w:t>
        <w:tab/>
        <w:t>certidão de nascimento ou casamento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i)</w:t>
        <w:tab/>
        <w:t>certidão de nascimento dos filhos dependentes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j)</w:t>
        <w:tab/>
        <w:t>certificado militar, quando couber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k)</w:t>
        <w:tab/>
        <w:t>declaração de bens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l)</w:t>
        <w:tab/>
        <w:t>declaração de acumulação ou não de cargo público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m)</w:t>
        <w:tab/>
        <w:t>comprovante de tipagem sanguínea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n)</w:t>
        <w:tab/>
        <w:t>atestado médico que comprove de aptidão física e mental para o exercício das funções;</w:t>
      </w:r>
    </w:p>
    <w:p>
      <w:pPr>
        <w:pStyle w:val="Normal"/>
        <w:spacing w:before="0" w:after="180"/>
        <w:ind w:left="993" w:hanging="273"/>
        <w:jc w:val="both"/>
        <w:rPr/>
      </w:pPr>
      <w:r>
        <w:rPr>
          <w:sz w:val="22"/>
          <w:szCs w:val="22"/>
        </w:rPr>
        <w:t>o)</w:t>
        <w:tab/>
        <w:t>uma foto 3x4;</w:t>
      </w:r>
    </w:p>
    <w:p>
      <w:pPr>
        <w:pStyle w:val="Normal"/>
        <w:ind w:left="992" w:hanging="272"/>
        <w:jc w:val="both"/>
        <w:rPr/>
      </w:pPr>
      <w:r>
        <w:rPr>
          <w:sz w:val="22"/>
          <w:szCs w:val="22"/>
        </w:rPr>
        <w:t>p)</w:t>
        <w:tab/>
        <w:t>comprovante de conta corrente no Banco do Brasil. Não serão aceitas conta poupança, conta corrente conjunta, conta salário e conta corrente de terceiros.</w:t>
      </w:r>
    </w:p>
    <w:p>
      <w:pPr>
        <w:pStyle w:val="Normal"/>
        <w:ind w:left="1106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 - Os profissionais contratados desempenharão suas funções nas Coordenadorias de Obras da Agesul, podendo trabalhar na administração central ou em uma das 17 (dezessete) Residências Regionais distribuídas por todo o Estado de Mato Grosso do Su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X - Das Disposições Fi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1 - O Processo Seletivo Simplificado SAD/AGESUL terá validade de 1 (um) an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2 - Os resultados do Processo Seletivo Simplificado serão publicados no Diário Oficial do Estad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.3 - As contratações serão efetuadas de acordo com as necessidades de recursos humanos para a execução dos trabalhos e dotação orçamentária suficient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4 - O candidato será responsável pela exatidão das informações e dados prestados, sendo que a constatação de irregularidades ou falsidades nessas informações implicará a eliminação automática do candidato e, se verificado após a formalização do contrato, o candidato será demitido por justa caus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5 - É de exclusiva responsabilidade do candidato acompanhar os atos e editais referentes ao Processo Seletivo Simplificado através do Diário Oficial do Estad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6 - Eventuais dúvidas na interpretação deste Edital serão dirimidas pela Agência Estadual de Gestão de Empreendimento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AMPO GRANDE-MS, 17 de dezembro de 2015.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CARLOS ALBERTO DE ASSIS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Secretário de Estado de Administração e Desburocratização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EDNEI MARCELO MIGLIO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709" w:top="3119" w:footer="5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70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retor-Presidente da Agência Estadual de Gestão de Empreendimentos</w:t>
      </w:r>
    </w:p>
    <w:p>
      <w:pPr>
        <w:pStyle w:val="Normal"/>
        <w:autoSpaceDE w:val="false"/>
        <w:ind w:left="-567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ANEXO I - </w:t>
      </w:r>
      <w:r>
        <w:rPr>
          <w:rFonts w:eastAsia="Arial Unicode MS"/>
          <w:sz w:val="22"/>
          <w:szCs w:val="22"/>
        </w:rPr>
        <w:t>EDITAL n. 1/2015</w:t>
      </w:r>
      <w:r>
        <w:rPr>
          <w:sz w:val="22"/>
          <w:szCs w:val="22"/>
        </w:rPr>
        <w:t xml:space="preserve"> - SAD/AGESUL</w:t>
      </w:r>
    </w:p>
    <w:p>
      <w:pPr>
        <w:pStyle w:val="Normal"/>
        <w:autoSpaceDE w:val="false"/>
        <w:ind w:left="-567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OCESSO SELETIVO SIMPLIFICADO SAD/AGESUL</w:t>
      </w:r>
    </w:p>
    <w:p>
      <w:pPr>
        <w:pStyle w:val="Normal"/>
        <w:autoSpaceDE w:val="false"/>
        <w:ind w:left="-567" w:hanging="0"/>
        <w:jc w:val="both"/>
        <w:rPr>
          <w:rFonts w:eastAsia="Arial Unicode MS"/>
          <w:spacing w:val="-3"/>
          <w:sz w:val="20"/>
          <w:szCs w:val="20"/>
        </w:rPr>
      </w:pPr>
      <w:r>
        <w:rPr>
          <w:rFonts w:eastAsia="Arial Unicode MS"/>
          <w:spacing w:val="-3"/>
          <w:sz w:val="20"/>
          <w:szCs w:val="20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637"/>
        <w:gridCol w:w="433"/>
        <w:gridCol w:w="858"/>
        <w:gridCol w:w="420"/>
        <w:gridCol w:w="437"/>
        <w:gridCol w:w="322"/>
        <w:gridCol w:w="325"/>
        <w:gridCol w:w="473"/>
        <w:gridCol w:w="818"/>
        <w:gridCol w:w="1700"/>
        <w:gridCol w:w="1309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4160" cy="459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ecretaria de Estado de Administração e Desburocrat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18"/>
                <w:szCs w:val="18"/>
              </w:rPr>
              <w:t>Agência Estadual de Gestão de Empreendimentos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20"/>
              </w:rPr>
              <w:t>FICHA DE INSCRIÇÃO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ÇÃO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ME DO CANDIDAT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e Nasciment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o de Identidad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ê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. Ex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0" w:right="-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 (Somente os númer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 Celu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: Rua, Avenida, n., Apto, Bloc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 (sem hífe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 Residenci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ui Conta Bancária no Banco do Brasil                (      ) Sim             (      ) Não</w:t>
            </w:r>
          </w:p>
        </w:tc>
      </w:tr>
      <w:tr>
        <w:trPr/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ênci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 da Conta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Declaro que aceito as condições descritas no Edital que rege este processo seletivo e, se convocado para contratação, que apresentarei todos os documentos comprobatórios dos requisitos pessoais, de escolaridade e profissionais para assinar o contrato.</w:t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 Grande - MS,______   de _________________   de 2015.</w:t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_________________________________</w:t>
            </w:r>
          </w:p>
        </w:tc>
      </w:tr>
      <w:tr>
        <w:trPr/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CANDID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- - - - - - - - - - - - - - - - - - - - - - - - - -- - - - -  - - - - - - -  - - - - - - - - - - - - - - - - - - - - - - - - - - - - - - - - - - - - - -</w:t>
      </w:r>
    </w:p>
    <w:p>
      <w:pPr>
        <w:pStyle w:val="Normal"/>
        <w:ind w:left="-567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3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Edital n. 1/2015 - COMPROVANTE DE INSCRIÇÃO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 SELETIVO SIMPLIFICADO PROJETO SAD/AGESUL</w:t>
            </w:r>
          </w:p>
          <w:p>
            <w:pPr>
              <w:pStyle w:val="Normal"/>
              <w:ind w:left="-28" w:right="-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Candidato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 de folhas entregues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9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ções pelo telefone: (67) ................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98" w:right="57" w:hanging="0"/>
              <w:rPr/>
            </w:pPr>
            <w:r>
              <w:rPr>
                <w:sz w:val="18"/>
                <w:szCs w:val="18"/>
              </w:rPr>
              <w:t>Campo Grande-MS, ___ de _________ de 2015.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left="142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 / Recepção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  <w:r>
        <w:br w:type="page"/>
      </w:r>
    </w:p>
    <w:p>
      <w:pPr>
        <w:pStyle w:val="Normal"/>
        <w:autoSpaceDE w:val="false"/>
        <w:ind w:left="-567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ANEXO II- </w:t>
      </w:r>
      <w:r>
        <w:rPr>
          <w:rFonts w:eastAsia="Arial Unicode MS"/>
          <w:sz w:val="22"/>
          <w:szCs w:val="22"/>
        </w:rPr>
        <w:t>EDITAL n. 1/2015</w:t>
      </w:r>
      <w:r>
        <w:rPr>
          <w:sz w:val="22"/>
          <w:szCs w:val="22"/>
        </w:rPr>
        <w:t xml:space="preserve"> - SAD/AGESUL</w:t>
      </w:r>
    </w:p>
    <w:p>
      <w:pPr>
        <w:pStyle w:val="Normal"/>
        <w:autoSpaceDE w:val="false"/>
        <w:ind w:left="-567" w:hanging="0"/>
        <w:jc w:val="both"/>
        <w:rPr/>
      </w:pPr>
      <w:r>
        <w:rPr>
          <w:spacing w:val="-3"/>
          <w:sz w:val="20"/>
          <w:szCs w:val="20"/>
        </w:rPr>
        <w:t>PROCESSO SELETIVO SIMPLIFICADO SAD/AGESUL</w:t>
      </w:r>
    </w:p>
    <w:p>
      <w:pPr>
        <w:pStyle w:val="Normal"/>
        <w:autoSpaceDE w:val="false"/>
        <w:ind w:left="-567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850"/>
        <w:gridCol w:w="993"/>
        <w:gridCol w:w="567"/>
        <w:gridCol w:w="142"/>
        <w:gridCol w:w="425"/>
        <w:gridCol w:w="23"/>
        <w:gridCol w:w="224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4160" cy="459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Secretaria de Estado de Administração e Desburocrat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18"/>
                <w:szCs w:val="18"/>
              </w:rPr>
              <w:t>Agência Estadual de Gestão de Empreendimentos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i/>
                <w:sz w:val="22"/>
                <w:szCs w:val="20"/>
              </w:rPr>
              <w:t>CURRICULUM VITAE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PESSOAIS</w:t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 (preencher com letra de forma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Normal"/>
              <w:ind w:left="238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 Masculino    (    ) Feminino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missor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/PASEP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Representação de Classe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o Registr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ã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PS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ie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ão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/Curs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ão em: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ÇÃ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EXTRACURRICULAR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DE CAPACITAÇÃO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ormação/Curs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ão em: ___/___/______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Formação/Curs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ão em: ___/___/______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ormação/Curs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262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ão em: ___/___/______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ERIÊNCIA EM TRABALHOS RELACIONADOS ÀS ATRIBUIÇÕES DESCRITAS NO ITEM 4.3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8"/>
                <w:szCs w:val="18"/>
              </w:rPr>
              <w:t>4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8"/>
                <w:szCs w:val="18"/>
              </w:rPr>
              <w:t>5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18"/>
                <w:szCs w:val="18"/>
              </w:rPr>
              <w:t>6. Local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/Função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e: ___/___/___ a ___/___/_____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left="262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Desenvolvidas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40"/>
              <w:ind w:left="113" w:right="113" w:firstLine="346"/>
              <w:jc w:val="both"/>
              <w:rPr/>
            </w:pPr>
            <w:r>
              <w:rPr>
                <w:sz w:val="18"/>
                <w:szCs w:val="18"/>
              </w:rPr>
              <w:t>Declaro que todas as informações prestadas são de minha inteira responsabilidade e, se convocado para contratação, apresentarei todos os documentos comprobatórios dos requisitos pessoais, de escolaridade, de formação e profissionais para assinar o contrato.</w:t>
            </w:r>
          </w:p>
        </w:tc>
      </w:tr>
      <w:tr>
        <w:trPr>
          <w:trHeight w:val="960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346"/>
              <w:jc w:val="both"/>
              <w:rPr/>
            </w:pPr>
            <w:r>
              <w:rPr>
                <w:sz w:val="18"/>
                <w:szCs w:val="18"/>
              </w:rPr>
              <w:t>Campo Grande-MS, ______ de _____________________ de 2015.</w:t>
            </w:r>
          </w:p>
          <w:p>
            <w:pPr>
              <w:pStyle w:val="Normal"/>
              <w:ind w:left="57" w:right="57" w:firstLine="34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57" w:right="57" w:firstLine="3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left="57" w:right="57" w:firstLine="3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andida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38" w:top="851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righ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-4"/>
        <w:sz w:val="14"/>
      </w:rPr>
      <w:fldChar w:fldCharType="begin"/>
    </w:r>
    <w:r>
      <w:rPr>
        <w:sz w:val="14"/>
        <w:spacing w:val="-4"/>
      </w:rPr>
      <w:instrText xml:space="preserve"> FILENAME \p </w:instrText>
    </w:r>
    <w:r>
      <w:rPr>
        <w:sz w:val="14"/>
        <w:spacing w:val="-4"/>
      </w:rPr>
      <w:fldChar w:fldCharType="separate"/>
    </w:r>
    <w:r>
      <w:rPr>
        <w:sz w:val="14"/>
        <w:spacing w:val="-4"/>
      </w:rPr>
      <w:t>/tmp/in/input.doc</w:t>
    </w:r>
    <w:r>
      <w:rPr>
        <w:sz w:val="14"/>
        <w:spacing w:val="-4"/>
      </w:rPr>
      <w:fldChar w:fldCharType="end"/>
    </w:r>
    <w:r>
      <w:rPr>
        <w:spacing w:val="-4"/>
        <w:sz w:val="14"/>
      </w:rPr>
      <w:t xml:space="preserve"> </w:t>
    </w:r>
    <w:r>
      <w:rPr>
        <w:spacing w:val="-4"/>
        <w:sz w:val="14"/>
      </w:rPr>
      <w:t>-</w:t>
    </w:r>
    <w:r>
      <w:rPr>
        <w:sz w:val="14"/>
      </w:rPr>
      <w:t xml:space="preserve"> </w:t>
    </w:r>
    <w:r>
      <w:rPr>
        <w:b/>
        <w:sz w:val="14"/>
      </w:rPr>
      <w:fldChar w:fldCharType="begin"/>
    </w:r>
    <w:r>
      <w:rPr>
        <w:sz w:val="14"/>
        <w:b/>
      </w:rPr>
      <w:instrText xml:space="preserve"> PAGE \* ARABIC </w:instrText>
    </w:r>
    <w:r>
      <w:rPr>
        <w:sz w:val="14"/>
        <w:b/>
      </w:rPr>
      <w:fldChar w:fldCharType="separate"/>
    </w:r>
    <w:r>
      <w:rPr>
        <w:sz w:val="14"/>
        <w:b/>
      </w:rPr>
      <w:t>8</w:t>
    </w:r>
    <w:r>
      <w:rPr>
        <w:sz w:val="14"/>
        <w:b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-4"/>
        <w:sz w:val="14"/>
      </w:rPr>
      <w:fldChar w:fldCharType="begin"/>
    </w:r>
    <w:r>
      <w:rPr>
        <w:sz w:val="14"/>
        <w:spacing w:val="-4"/>
      </w:rPr>
      <w:instrText xml:space="preserve"> FILENAME \p </w:instrText>
    </w:r>
    <w:r>
      <w:rPr>
        <w:sz w:val="14"/>
        <w:spacing w:val="-4"/>
      </w:rPr>
      <w:fldChar w:fldCharType="separate"/>
    </w:r>
    <w:r>
      <w:rPr>
        <w:sz w:val="14"/>
        <w:spacing w:val="-4"/>
      </w:rPr>
      <w:t>/tmp/in/input.doc</w:t>
    </w:r>
    <w:r>
      <w:rPr>
        <w:sz w:val="14"/>
        <w:spacing w:val="-4"/>
      </w:rPr>
      <w:fldChar w:fldCharType="end"/>
    </w:r>
    <w:r>
      <w:rPr>
        <w:spacing w:val="-4"/>
        <w:sz w:val="14"/>
      </w:rPr>
      <w:t xml:space="preserve"> </w:t>
    </w:r>
    <w:r>
      <w:rPr>
        <w:spacing w:val="-4"/>
        <w:sz w:val="14"/>
      </w:rPr>
      <w:t>-</w:t>
    </w:r>
    <w:r>
      <w:rPr>
        <w:sz w:val="14"/>
      </w:rPr>
      <w:t xml:space="preserve"> </w:t>
    </w:r>
    <w:r>
      <w:rPr>
        <w:b/>
        <w:sz w:val="14"/>
      </w:rPr>
      <w:fldChar w:fldCharType="begin"/>
    </w:r>
    <w:r>
      <w:rPr>
        <w:sz w:val="14"/>
        <w:b/>
      </w:rPr>
      <w:instrText xml:space="preserve"> PAGE \* ARABIC </w:instrText>
    </w:r>
    <w:r>
      <w:rPr>
        <w:sz w:val="14"/>
        <w:b/>
      </w:rPr>
      <w:fldChar w:fldCharType="separate"/>
    </w:r>
    <w:r>
      <w:rPr>
        <w:sz w:val="14"/>
        <w:b/>
      </w:rPr>
      <w:t>11</w:t>
    </w:r>
    <w:r>
      <w:rPr>
        <w:sz w:val="14"/>
        <w:b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848485" cy="5556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lright Sans Light" w:hAnsi="Alright Sans Light" w:cs="Arial"/>
        <w:spacing w:val="4"/>
        <w:sz w:val="21"/>
        <w:szCs w:val="21"/>
      </w:rPr>
    </w:pPr>
    <w:r>
      <w:rPr>
        <w:rFonts w:cs="Arial" w:ascii="Alright Sans Light" w:hAnsi="Alright Sans Light"/>
        <w:spacing w:val="4"/>
        <w:sz w:val="21"/>
        <w:szCs w:val="21"/>
      </w:rPr>
      <w:t>SECRETARIA DE ESTADO DE ADMINISTRAÇÃO E DESBUROCRATIZAÇÃO</w:t>
    </w:r>
  </w:p>
  <w:p>
    <w:pPr>
      <w:pStyle w:val="Header"/>
      <w:jc w:val="center"/>
      <w:rPr>
        <w:rFonts w:ascii="Alright Sans Light" w:hAnsi="Alright Sans Light" w:cs="Arial"/>
        <w:spacing w:val="4"/>
        <w:sz w:val="21"/>
        <w:szCs w:val="21"/>
      </w:rPr>
    </w:pPr>
    <w:r>
      <w:rPr>
        <w:rFonts w:cs="Arial" w:ascii="Alright Sans Light" w:hAnsi="Alright Sans Light"/>
        <w:spacing w:val="4"/>
        <w:sz w:val="21"/>
        <w:szCs w:val="21"/>
      </w:rPr>
      <w:t>AGÊNCIA ESTADUAL DE GESTÃO DE EMPREEND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8:00Z</dcterms:created>
  <dc:creator>user</dc:creator>
  <dc:description/>
  <cp:keywords/>
  <dc:language>en-US</dc:language>
  <cp:lastModifiedBy>Thereza Christina Amendola da Motta</cp:lastModifiedBy>
  <cp:lastPrinted>2015-12-17T16:11:00Z</cp:lastPrinted>
  <dcterms:modified xsi:type="dcterms:W3CDTF">2015-12-23T11:48:00Z</dcterms:modified>
  <cp:revision>2</cp:revision>
  <dc:subject/>
  <dc:title>EDITAL Nº</dc:title>
</cp:coreProperties>
</file>