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17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Seca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824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40505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050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6379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2410"/>
              <w:gridCol w:w="638"/>
              <w:gridCol w:w="638"/>
              <w:gridCol w:w="567"/>
            </w:tblGrid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2.R17_Caminhão_Carga Seca_CT2E_S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6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8T12:20:00Z</dcterms:modified>
  <cp:revision>3</cp:revision>
  <dc:subject/>
  <dc:title> 		</dc:title>
</cp:coreProperties>
</file>