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006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3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81"/>
              <w:gridCol w:w="422"/>
              <w:gridCol w:w="1659"/>
              <w:gridCol w:w="440"/>
              <w:gridCol w:w="422"/>
              <w:gridCol w:w="1750"/>
              <w:gridCol w:w="407"/>
              <w:gridCol w:w="160"/>
              <w:gridCol w:w="76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3_Caminhao__Bitrem_Carga Seca em Geral_CT3E_SR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6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8:00Z</dcterms:modified>
  <cp:revision>4</cp:revision>
  <dc:subject/>
  <dc:title> Rodotrem I		</dc:title>
</cp:coreProperties>
</file>