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3.R24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Seca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</w:t>
      </w:r>
      <w:r>
        <w:rPr/>
        <w:t>REBOQUE 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961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0"/>
              <w:ind w:left="1066" w:hanging="106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15925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7" r="-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776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851"/>
              <w:gridCol w:w="425"/>
              <w:gridCol w:w="1606"/>
              <w:gridCol w:w="379"/>
              <w:gridCol w:w="1134"/>
              <w:gridCol w:w="1134"/>
              <w:gridCol w:w="425"/>
              <w:gridCol w:w="397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776" w:type="dxa"/>
                  <w:gridSpan w:val="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776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3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3.R24_Caminhao_Rodotrem_Carga Seca em Geral_CT3E_SR2E_SR4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30:00Z</dcterms:created>
  <dc:creator>ANTONIO</dc:creator>
  <dc:description/>
  <cp:keywords/>
  <dc:language>en-US</dc:language>
  <cp:lastModifiedBy>joaquiml</cp:lastModifiedBy>
  <cp:lastPrinted>2009-06-04T08:46:00Z</cp:lastPrinted>
  <dcterms:modified xsi:type="dcterms:W3CDTF">2011-11-30T19:09:00Z</dcterms:modified>
  <cp:revision>3</cp:revision>
  <dc:subject/>
  <dc:title> Rodotrem I		</dc:title>
</cp:coreProperties>
</file>