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29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Seca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</w:t>
      </w:r>
      <w:r>
        <w:rPr/>
        <w:t>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961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9768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7" r="-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76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77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842"/>
              <w:gridCol w:w="284"/>
              <w:gridCol w:w="709"/>
              <w:gridCol w:w="992"/>
              <w:gridCol w:w="283"/>
              <w:gridCol w:w="709"/>
              <w:gridCol w:w="1418"/>
              <w:gridCol w:w="255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29_Caminhao_Rodotrem_Carga Seca em Geral_CT3E_R3E_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45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1-11-30T19:13:00Z</dcterms:modified>
  <cp:revision>4</cp:revision>
  <dc:subject/>
  <dc:title> Rodotrem I		</dc:title>
</cp:coreProperties>
</file>