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4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3164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95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11"/>
              <w:gridCol w:w="434"/>
              <w:gridCol w:w="416"/>
              <w:gridCol w:w="1333"/>
              <w:gridCol w:w="377"/>
              <w:gridCol w:w="757"/>
              <w:gridCol w:w="283"/>
              <w:gridCol w:w="284"/>
              <w:gridCol w:w="283"/>
              <w:gridCol w:w="284"/>
              <w:gridCol w:w="407"/>
              <w:gridCol w:w="301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4_Caminhao_Prancha_CT3E_DL2E_SR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0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2-02-08T12:57:00Z</dcterms:modified>
  <cp:revision>7</cp:revision>
  <dc:subject/>
  <dc:title> Rodotrem I		</dc:title>
</cp:coreProperties>
</file>