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(G4.R0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DADOS DO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DO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5544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67"/>
              <w:gridCol w:w="284"/>
              <w:gridCol w:w="1134"/>
              <w:gridCol w:w="236"/>
              <w:gridCol w:w="677"/>
              <w:gridCol w:w="946"/>
              <w:gridCol w:w="283"/>
              <w:gridCol w:w="567"/>
              <w:gridCol w:w="1276"/>
              <w:gridCol w:w="267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999999"/>
      </w:rPr>
      <w:t xml:space="preserve">G4.R05_Caminhao_Rodotrem_Carga Seca_CT3E_SR2E_R3E_R2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7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30T19:26:00Z</dcterms:modified>
  <cp:revision>4</cp:revision>
  <dc:subject/>
  <dc:title> Rodotrem I		</dc:title>
</cp:coreProperties>
</file>