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REBOQUE I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6974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5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1701"/>
              <w:gridCol w:w="284"/>
              <w:gridCol w:w="1701"/>
              <w:gridCol w:w="283"/>
              <w:gridCol w:w="1276"/>
              <w:gridCol w:w="237"/>
              <w:gridCol w:w="160"/>
              <w:gridCol w:w="76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06_Caminhao_Treminhao_Carga Seca_CT3E_SR2E_SR2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9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27:00Z</dcterms:modified>
  <cp:revision>6</cp:revision>
  <dc:subject/>
  <dc:title> Rodotrem I		</dc:title>
</cp:coreProperties>
</file>