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291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2126"/>
              <w:gridCol w:w="709"/>
              <w:gridCol w:w="1985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09_Caminhao_Carga Seca em Geral_CT3E_SR1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4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6T13:14:00Z</dcterms:modified>
  <cp:revision>4</cp:revision>
  <dc:subject/>
  <dc:title> Rodotrem I		</dc:title>
</cp:coreProperties>
</file>