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1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3387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3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0"/>
              <w:gridCol w:w="1890"/>
              <w:gridCol w:w="1087"/>
              <w:gridCol w:w="1417"/>
              <w:gridCol w:w="567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12_Caminhao_Carga Seca em Geral_CT2E_SR1E_DL1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4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2-23T14:53:00Z</dcterms:modified>
  <cp:revision>3</cp:revision>
  <dc:subject/>
  <dc:title> Rodotrem I		</dc:title>
</cp:coreProperties>
</file>