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4.R23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rga de Madeiras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DADOS DO SEMI 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>
          <w:trHeight w:val="358" w:hRule="atLeast"/>
        </w:trPr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 I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>P</w:t>
      </w:r>
      <w:r>
        <w:rPr/>
        <w:t>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88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8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89699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97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67"/>
              <w:gridCol w:w="284"/>
              <w:gridCol w:w="1559"/>
              <w:gridCol w:w="236"/>
              <w:gridCol w:w="1607"/>
              <w:gridCol w:w="236"/>
              <w:gridCol w:w="1105"/>
              <w:gridCol w:w="284"/>
              <w:gridCol w:w="283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3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/>
        <w:t xml:space="preserve">LOCAL E DATA: 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4.R23_Caminhao_Madeireira_CT3E_SR2E_SR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59:00Z</dcterms:created>
  <dc:creator>ANTONIO</dc:creator>
  <dc:description/>
  <cp:keywords/>
  <dc:language>en-US</dc:language>
  <cp:lastModifiedBy>gabrielas</cp:lastModifiedBy>
  <cp:lastPrinted>2011-11-29T09:23:00Z</cp:lastPrinted>
  <dcterms:modified xsi:type="dcterms:W3CDTF">2013-01-21T16:29:00Z</dcterms:modified>
  <cp:revision>5</cp:revision>
  <dc:subject/>
  <dc:title> Rodotrem I		</dc:title>
</cp:coreProperties>
</file>